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职称申报材料上传清单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人申报材料上传清单及须确认的信息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按照系统指引逐项填写、勾选。所有上传申报资料按照以下清单名目统一扫描为独立的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文件，并完成相应文件名命名（命名格式为：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证书名称或材料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序号，如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学历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度考核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学术成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所有材料每页分辨率不得低于</w:t>
      </w:r>
      <w:r>
        <w:rPr>
          <w:rFonts w:eastAsia="仿宋_GB2312" w:cs="Times New Roman" w:ascii="Times New Roman" w:hAnsi="Times New Roman"/>
          <w:sz w:val="32"/>
          <w:szCs w:val="32"/>
        </w:rPr>
        <w:t>150DPI</w:t>
      </w:r>
      <w:r>
        <w:rPr>
          <w:rFonts w:ascii="Times New Roman" w:hAnsi="Times New Roman" w:cs="Times New Roman" w:eastAsia="仿宋_GB2312"/>
          <w:sz w:val="32"/>
          <w:szCs w:val="32"/>
        </w:rPr>
        <w:t>，每名申报人员申报材料上传附件总容量为高级职称</w:t>
      </w:r>
      <w:r>
        <w:rPr>
          <w:rFonts w:eastAsia="仿宋_GB2312" w:cs="Times New Roman" w:ascii="Times New Roman" w:hAnsi="Times New Roman"/>
          <w:sz w:val="32"/>
          <w:szCs w:val="32"/>
        </w:rPr>
        <w:t>150MB</w:t>
      </w:r>
      <w:r>
        <w:rPr>
          <w:rFonts w:ascii="Times New Roman" w:hAnsi="Times New Roman" w:cs="Times New Roman" w:eastAsia="仿宋_GB2312"/>
          <w:sz w:val="32"/>
          <w:szCs w:val="32"/>
        </w:rPr>
        <w:t>、中级职称</w:t>
      </w:r>
      <w:r>
        <w:rPr>
          <w:rFonts w:eastAsia="仿宋_GB2312" w:cs="Times New Roman" w:ascii="Times New Roman" w:hAnsi="Times New Roman"/>
          <w:sz w:val="32"/>
          <w:szCs w:val="32"/>
        </w:rPr>
        <w:t>80MB</w:t>
      </w:r>
      <w:r>
        <w:rPr>
          <w:rFonts w:ascii="Times New Roman" w:hAnsi="Times New Roman" w:cs="Times New Roman" w:eastAsia="仿宋_GB2312"/>
          <w:sz w:val="32"/>
          <w:szCs w:val="32"/>
        </w:rPr>
        <w:t>、初级职称</w:t>
      </w:r>
      <w:r>
        <w:rPr>
          <w:rFonts w:eastAsia="仿宋_GB2312" w:cs="Times New Roman" w:ascii="Times New Roman" w:hAnsi="Times New Roman"/>
          <w:sz w:val="32"/>
          <w:szCs w:val="32"/>
        </w:rPr>
        <w:t>30MB</w:t>
      </w:r>
      <w:r>
        <w:rPr>
          <w:rFonts w:ascii="Times New Roman" w:hAnsi="Times New Roman" w:cs="Times New Roman" w:eastAsia="仿宋_GB2312"/>
          <w:sz w:val="32"/>
          <w:szCs w:val="32"/>
        </w:rPr>
        <w:t>。如上传材料不能体现本人完整业绩的，可上传重要节选。评委会认为确有必要要求申报人提供原件的，申报人应配合。系统严禁填写上传涉密文件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：按黑白扫描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页面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，单页大小为</w:t>
      </w:r>
      <w:r>
        <w:rPr>
          <w:rFonts w:eastAsia="仿宋_GB2312" w:cs="Times New Roman" w:ascii="Times New Roman" w:hAnsi="Times New Roman"/>
          <w:sz w:val="32"/>
          <w:szCs w:val="32"/>
        </w:rPr>
        <w:t>50KB</w:t>
      </w:r>
      <w:r>
        <w:rPr>
          <w:rFonts w:ascii="Times New Roman" w:hAnsi="Times New Roman" w:cs="Times New Roman" w:eastAsia="仿宋_GB2312"/>
          <w:sz w:val="32"/>
          <w:szCs w:val="32"/>
        </w:rPr>
        <w:t>；按彩色扫描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页面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，单页大小为</w:t>
      </w:r>
      <w:r>
        <w:rPr>
          <w:rFonts w:eastAsia="仿宋_GB2312" w:cs="Times New Roman" w:ascii="Times New Roman" w:hAnsi="Times New Roman"/>
          <w:sz w:val="32"/>
          <w:szCs w:val="32"/>
        </w:rPr>
        <w:t>400KB</w:t>
      </w:r>
      <w:r>
        <w:rPr>
          <w:rFonts w:ascii="Times New Roman" w:hAnsi="Times New Roman" w:cs="Times New Roman" w:eastAsia="仿宋_GB2312"/>
          <w:sz w:val="32"/>
          <w:szCs w:val="32"/>
        </w:rPr>
        <w:t>。建议各申报人上传材料页数不宜过多，尽量上传关键信息，方便专家查阅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传资料具体清单及须阅知的信息如下：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个人基础信息板块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职称证书板块：上传彩色扫描的职称纸质证书，或已取得电子职称证书的，直接引用系统已有的电子职称证书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职业资格板块：上传彩色扫描的职业资格证书或职业技能等级证书，或已取得电子证书的，直接引用系统已有证书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信息（重要信息）板块：请认真阅读了解，评委会开展职称评审相关信息（包括材料接收、缴费截止时间、咨询电话等关键信息）会集中在此板块展示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聘任信息板块：请提供本人所在单位提供的聘任资料（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色</w:t>
      </w:r>
      <w:r>
        <w:rPr>
          <w:rFonts w:ascii="Times New Roman" w:hAnsi="Times New Roman" w:cs="Times New Roman" w:eastAsia="仿宋_GB2312"/>
          <w:sz w:val="32"/>
          <w:szCs w:val="32"/>
        </w:rPr>
        <w:t>扫描，事业单位专业技术人员请提供聘任证或聘任文件，企业单位专业技术人员请提供加盖单位公章的聘用证明材料）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年度考核板块（可黑白扫描）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本人取得现任职称以来考核情况。其中，事业单位专业技术人员请提供单位年度考核表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考核表可不提供）；企业单位专业技术人员如无年度考核表的，可提供单位出具的年度考核证明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教育经历板块（彩色扫描上传）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类型选择本人的学历学位类型，按要求填写信息并上传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位证书。请确保必填项信息准确，以免后期学历验证出现不一致情况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继续教育板块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板块信息不可填写，从首页继续教育管理模块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取</w:t>
      </w:r>
      <w:r>
        <w:rPr>
          <w:rFonts w:ascii="Times New Roman" w:hAnsi="Times New Roman" w:cs="Times New Roman" w:eastAsia="仿宋_GB2312"/>
          <w:sz w:val="32"/>
          <w:szCs w:val="32"/>
        </w:rPr>
        <w:t>。该板块有三种获取渠道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公需科目、继续医学（中医）教育平台学习完成的，系统直接提取，不需要申报人提供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参加全流程规范管理的继续教育，信息由继续教育承办单位提供，自动计入申报人信息，不需要申报人提供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申报人自行参加学习的或其他可计入继续教育的，自行登记填写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工作经历板块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填写本人参加工作以来的工作经历，逐段填写。佐证材料请提供该工作期间的任命、调动文件或聘用劳动合同等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社保缴纳板块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板块不需要填写，由系统自动获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。如申报人认为系统提取的信息不够准确，可自行补充相关证明材料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七）业绩成果及学术成果板块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评审条件的要求在对应板块填写。成果分业绩成果和学术成果两大类，对照系统提供的评审条件，结合本人实际，选择对应的模块填写即可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供业绩为奖项的，请提供以下材料：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书页（单独扫描上传）；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获奖文件（单独扫描上传）；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行业协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会</w:t>
      </w:r>
      <w:r>
        <w:rPr>
          <w:rFonts w:ascii="Times New Roman" w:hAnsi="Times New Roman" w:cs="Times New Roman" w:eastAsia="仿宋_GB2312"/>
          <w:sz w:val="32"/>
          <w:szCs w:val="32"/>
        </w:rPr>
        <w:t>等非政府奖项请提供支撑材料（单独扫描上传）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提供业绩为项目的，请按要求认真填写，提供真实信息。如为工程项目的，请提供项目编号，供后期核验使用。评审条件可使用横向项目的，需提供项目合同书（协议书）和项目资金银行进账单及资金使用明细表并加盖单位财务章等材料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论文、专利、著作等成果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封面彩色扫描，正文可黑白扫描；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论文、著作等已正式发表的学术成果，除成果内容外，封面、目录、版权页等内容，必须扫描包含在内。在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sz w:val="32"/>
          <w:szCs w:val="32"/>
        </w:rPr>
        <w:t>发表的论文请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资质部门出具的检索证明。对于已发表的专著或学术著作，除需展示用于评审的正式内容外，专著或著作的封面、目录、版权页、内容简介、出版社出具的个人数字证明，必须扫描包含在内。申报人应准确填写</w:t>
      </w:r>
      <w:r>
        <w:rPr>
          <w:rFonts w:eastAsia="仿宋_GB2312" w:cs="Times New Roman" w:ascii="Times New Roman" w:hAnsi="Times New Roman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SSN</w:t>
      </w:r>
      <w:r>
        <w:rPr>
          <w:rFonts w:ascii="Times New Roman" w:hAnsi="Times New Roman" w:cs="Times New Roman" w:eastAsia="仿宋_GB2312"/>
          <w:sz w:val="32"/>
          <w:szCs w:val="32"/>
        </w:rPr>
        <w:t>号等信息，以免提供错误信息影响后续核验和评审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每项专利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必须包含：专利证书、专利说明书和附图、授予专利决定公告文件、专利登记簿副本及专利登记簿副本附页（国家知识产权局官网下载路径：首页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政务服务平台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专利业务办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专利事务服务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证明文件和文件副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目下载）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特别提醒，</w:t>
      </w:r>
      <w:r>
        <w:rPr>
          <w:rFonts w:ascii="Times New Roman" w:hAnsi="Times New Roman" w:cs="Times New Roman" w:eastAsia="仿宋_GB2312"/>
          <w:sz w:val="32"/>
          <w:szCs w:val="32"/>
        </w:rPr>
        <w:t>申报人用于申报职称的业绩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事不二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。如某项科研项目获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奖项模块填写后，就不要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科研项目模块填写；同一项业绩获多个奖项的，使用最高奖项即可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八）正高级代表作板块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正高级职称人员，需按相关规定，提交本人独立或作为第一作者、第一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完成的标志性业绩或学术成果作为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代表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盲评，提交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代表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不含单位、个人等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代表作为论文的请提供</w:t>
      </w:r>
      <w:r>
        <w:rPr>
          <w:rFonts w:eastAsia="仿宋_GB2312" w:cs="Times New Roman" w:ascii="Times New Roman" w:hAnsi="Times New Roman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sz w:val="32"/>
          <w:szCs w:val="32"/>
        </w:rPr>
        <w:t>格式文件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人所在单位上传清单及要求（请申报人提醒用人单位按时履行）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sz w:val="32"/>
          <w:szCs w:val="32"/>
        </w:rPr>
        <w:t>所在单位须及时按程序对本单位申报人提交的评审材料予以审核、公示，公示期满后按规定提交申报材料，同时须出具以下材料，逐项加盖单位公章后，扫描上传至系统相应位置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，每页分辨率不得低于</w:t>
      </w:r>
      <w:r>
        <w:rPr>
          <w:rFonts w:eastAsia="仿宋_GB2312" w:cs="Times New Roman" w:ascii="Times New Roman" w:hAnsi="Times New Roman"/>
          <w:sz w:val="32"/>
          <w:szCs w:val="32"/>
        </w:rPr>
        <w:t>150DPI</w:t>
      </w:r>
      <w:r>
        <w:rPr>
          <w:rFonts w:ascii="Times New Roman" w:hAnsi="Times New Roman" w:cs="Times New Roman" w:eastAsia="仿宋_GB2312"/>
          <w:sz w:val="32"/>
          <w:szCs w:val="32"/>
        </w:rPr>
        <w:t>），并完成相应文件名命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命名格式为：年度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材料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序号，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公示情况表）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公示情况表；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单位公示情况说明；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单位推荐承诺书；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申报人所在单位认为有必要上传的资料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事业单位请提供加盖人社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事业单位管理部门的《贵州省事业单位岗位聘用情况备案汇总表》和《贵州省事业单位岗位聘用人员备案表》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特别说明，</w:t>
      </w:r>
      <w:r>
        <w:rPr>
          <w:rFonts w:ascii="Times New Roman" w:hAnsi="Times New Roman" w:cs="Times New Roman" w:eastAsia="仿宋_GB2312"/>
          <w:sz w:val="32"/>
          <w:szCs w:val="32"/>
        </w:rPr>
        <w:t>如系统出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术风险预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</w:rPr>
        <w:t>单位须对提示问题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除</w:t>
      </w:r>
      <w:r>
        <w:rPr>
          <w:rFonts w:ascii="Times New Roman" w:hAnsi="Times New Roman" w:cs="Times New Roman" w:eastAsia="仿宋_GB2312"/>
          <w:sz w:val="32"/>
          <w:szCs w:val="32"/>
        </w:rPr>
        <w:t>，并书面说明（加盖单位公章）扫描上传至系统。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19" w:hanging="1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省科学技术协会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BodyTextFirstIndent2"/>
        <w:spacing w:before="0" w:after="120"/>
        <w:ind w:left="420" w:hanging="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2:09:00Z</dcterms:created>
  <dc:creator>ysgz</dc:creator>
  <dc:description/>
  <dc:language>en-US</dc:language>
  <cp:lastModifiedBy>赤脚半仙</cp:lastModifiedBy>
  <cp:lastPrinted>2025-08-27T08:17:00Z</cp:lastPrinted>
  <dcterms:modified xsi:type="dcterms:W3CDTF">2025-08-28T01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BD8D98784FC685153B9FDED86E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0Y2VkNTk1M2ZlNjIzZjZmMzAzMjFiYzM5NDFhNjQiLCJ1c2VySWQiOiIxOTA4NTY3NDQifQ==</vt:lpwstr>
  </property>
</Properties>
</file>